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6.09.2015</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r>
        <w:rPr>
          <w:rFonts w:eastAsia="Times New Roman" w:cs="Times New Roman" w:ascii="Times New Roman" w:hAnsi="Times New Roman"/>
          <w:b/>
          <w:color w:val="000000"/>
          <w:sz w:val="28"/>
          <w:szCs w:val="28"/>
          <w:lang w:eastAsia="ru-RU"/>
        </w:rPr>
        <w:t>ОАО «ПРБ»</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 Москвы от 27 июня 2014 года по делу № А40-71548/14 Открытое акционерное общество «Первый Республиканский Банк» (ОАО «ПРБ») (далее – Банк) ОГРН 1027739042495, ИНН 7706082657, зарегистрированное по адресу: 123557 г. Москва, ул. Пресненский вал, д. 14, стр. 3,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едующее судебное заседание по рассмотрению отчета конкурсного управляющего Банком назначено на 25 декабр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на сайте Агентства и в Едином федеральном реестре сведений о банкротстве 26 июн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ериод с 1 июня по 31 августа 2015 года новое имущество Банка не выявлено, списание имущества не проводилось.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проводится реализация имущества Банка (недвижимое имущество, права требования к юридическим и физическим лицам, монеты из драгоценных металлов, транспортные средства, банковское оборудование, мебель, оргтехника). Торги, проведенные 3 августа 2015 года, признаны несостоявшимися в связи с отсутствием заявок. 23 сентября 2015 года запланировано проведение повторных торгов имуществом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зысканию задолженности с должников Банка в судебном порядке. По состоянию на 1 сентября 2015 года в суды направлено 159 исковых заявлений о взыскании ссудной и иной задолженности на общую сумму 43 855 677 тыс. руб., из которых удовлетворено 101 заявление на сумму 29 756 022 тыс. руб. На основании вступивших в законную силу судебных актов возбуждено 155 исполнительных производства о взыскании в пользу Банка задолженности на сумму 3 368 301 тыс. руб., из которых 13 на общую сумму 41 988 тыс. руб. окончено в связи с невозможностью взыск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целях оспаривания сомнительных сделок конкурсным управляющим в суды подано 69 заявлений неимущественного характера, из них: 21 заявление о признании недействительными договоров купли-продажи принадлежащего Банку недвижимого имущества; 3 заявления о признании недействительными договоров цессий, заключенных Банком с юридическими лицами-нерезидентами; 34 заявления о признании недействительными осуществленных Банком платежей в пользу третьих лиц и действий по исполнению обязательств, а также оспаривании внутрибанковских проводок, повлекших изменение очередности удовлетворения требований кредиторов Банка; 1 заявление о признании недействительными действий по исполнению обязательств по договору залога в пользу банка-нерезидента; 9 заявлений о признании недействительными соглашений об отступном; 1 заявление о признании недействительным договора купли-продажи простых вексел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сентября 2015 года арбитражным судом удовлетворено 13 заявлений конкурсного управляющего, 56 заявлений находятся на рассмотрении. По результатам оспаривания сомнительных сделок на балансе Банка восстановлено имущество на общую сумму 216 166 тыс. руб. (земельные участки, расположенные в Пушкинском районе Московской области, права требования по кредитным договорам физических ли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проверка обстоятельств банкротства Банка, по результатам которой, в случае обнаружения признаков преднамеренного банкротства, будут приняты меры по привлечению к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сентября 2014 года правоохранительными органами в отношении бывшего председателя правления Банка возбуждено уголовное дело по ч. 4 ст. 160 УК РФ «Присвоение или растрата» и ч. 2 ст. 201 УК РФ «Злоупотребление полномочиями». 15 сентября 2014 года Банк признан потерпевшим и гражданским истцом по делу. Срок предварительно следствия по делу продлен до 15 ноябр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марта 2015 года в отдельное производство выделено второе уголовное дело по признакам преступления, предусмотренного ч. 4 ст. 160 УК РФ «Присвоение или растрата». 20 мая 2015 года Замоскворецким районным судом г. Москвы вынесен приговор бывшему Вице-Президенту Банка о признании его виновным в совершении преступления, предусмотренного ч. 4 ст. 160 УК РФ, с назначением наказания в виде лишения свободы сроком на 3 года. Апелляционным определением Московского городского суда от 6 июля 2015 года приговор Замоскворецкого районного суда г. Москвы оставлен без измен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ериод с 17 декабря 2014 года по 16 октября 2015 года конкурсным управляющим осуществляются расчеты с кредиторами первой очереди, требования которых включены в первую очередь реестра требований кредиторов Банка (далее – Реестр) по обязательствам, вытекающим из заключенных с Банком договоров банковского вклада (счета), в части, превышающей размер предусмотренного Федеральным законом «О страховании вкладов физических лиц в банках Российской Федерации» страхового возмещения не более чем на 300 тыс. руб. в размере 100% суммы требований, установленных в указанной части, а также по прочим обязательствам с кредиторами Банка, требования которых включены в первую очередь Реестра, в размере 0,25% от суммы неудовлетворенных требований.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сентября 2015 года всего на расчеты с кредиторами первой очереди Банка, чьи требования включены в Реестр, направлены денежные средства в размере 907 027 тыс. руб., что составляет 3,74 % от суммы установленных требований.</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19:00Z</dcterms:created>
  <dc:creator>internet</dc:creator>
  <dc:description/>
  <dc:language>en-US</dc:language>
  <cp:lastModifiedBy>internet</cp:lastModifiedBy>
  <dcterms:modified xsi:type="dcterms:W3CDTF">2015-10-06T06:20:00Z</dcterms:modified>
  <cp:revision>1</cp:revision>
  <dc:subject/>
  <dc:title/>
</cp:coreProperties>
</file>