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МКБ «Замоскворец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дата оглашения резолютивной части –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8 янва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14,10 % от суммы неудовлетворенных требований в рамках расчетов, проводимых в период с 31 июля по 30 октября 2015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04:00Z</dcterms:created>
  <dc:creator>internet</dc:creator>
  <dc:description/>
  <dc:language>en-US</dc:language>
  <cp:lastModifiedBy>internet</cp:lastModifiedBy>
  <dcterms:modified xsi:type="dcterms:W3CDTF">2015-10-06T05:06:00Z</dcterms:modified>
  <cp:revision>1</cp:revision>
  <dc:subject/>
  <dc:title/>
</cp:coreProperties>
</file>