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9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, структуре и размерах предъявленных требований кредитор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КБ «Транспорт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26 июня 2015 года по делу № А40-99087/15 (дата объявления резолютивной части 25 июня 2015 года) Коммерческий Банк «Транспортный» (общество с ограниченной ответственностью) (ООО КБ «Транспортный», далее – Банк, ОГРН 1027739542258, ИНН 7710070848, место нахождения: 129090, г. Москва, ул. Каланчевская, д. 49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рассмотрению отчета конкурсного управляющего назначено на 20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 2 сен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5 сентября 2015 года конкурсному управляющему предъявлены требования 2 360 заявителей на общую сумму 37 976 236 тыс. руб., из них включены в Реестр требования 2 285 кредиторов на общую сумму 37 672 460 тыс. руб., в том числе требования 2 102 кредиторов первой очереди на сумму 37 492 655 тыс. руб., требования 183 кредиторов третьей очереди на сумму 179 80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установлено требование кредитора третьей очереди по субординированному кредиту на сумму 150 915 тыс. руб., подлежащее удовлетворению после удовлетворения требований всех и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сумму 74 734 тыс. руб., на рассмотрении у конкурсного управляющего находятся 27 требований на сумму 78 1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опубликовывает информацию о порядке и сроках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17,81% от суммы установленных требований будут осуществляться с 24 сентября 2015 года до 25 декабря 2015 года (включительно),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вентаризация имущества Банка, проводимая по состоянию на дату открытия конкурсного производства, до настоящего времени не завершена. В связи с этим итоги инвентаризации имущества Банка будут опубликованы позж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12:00Z</dcterms:created>
  <dc:creator>internet</dc:creator>
  <dc:description/>
  <dc:language>en-US</dc:language>
  <cp:lastModifiedBy>internet</cp:lastModifiedBy>
  <dcterms:modified xsi:type="dcterms:W3CDTF">2015-10-06T05:14:00Z</dcterms:modified>
  <cp:revision>1</cp:revision>
  <dc:subject/>
  <dc:title/>
</cp:coreProperties>
</file>