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Иркутской области от 19 марта 2015 года по делу № А19-1813/2015 Акционерное общество «Ваш Личный Банк» (ВЛБАНК (АО), далее – Банк, ОГРН 1063800023572, ИНН 3818021045, адрес регистрации: 666784, Иркутская обл., г. Усть-Кут, ул. Кирова, д. 85а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64007, г. Иркутск, ул. Декабрьских Событий, д. 1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открытия процедуры конкурсного производства (19 марта 2015 года), завершена </w:t>
        <w:br/>
        <w:t>9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 выявлена недостача </w:t>
      </w:r>
      <w:bookmarkStart w:id="0" w:name="OLE_LINK1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змере 153 592 тыс. руб., основная доля которой (39%) приходится на основные средства и задолженность по расчетам за предоставленные услуги (60 493 тыс. руб.) и (32%) на недостачу основных средств (49 267 тыс. руб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ЛБАНК (АО)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2465"/>
        <w:gridCol w:w="1754"/>
        <w:gridCol w:w="1516"/>
        <w:gridCol w:w="2903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_Hlk420600724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  <w:bookmarkEnd w:id="2"/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3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57</w:t>
            </w:r>
          </w:p>
        </w:tc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6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ая валют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 и другие счета в Банке России всего, в т.ч.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3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39</w:t>
            </w:r>
          </w:p>
        </w:tc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КЦ г. Усть-Кут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9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77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521</w:t>
            </w:r>
          </w:p>
        </w:tc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кальский банк ОАО "Сбербанк России"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7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78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ЗАО "Мигом"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кальский банк ОАО "Сбербанк России"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3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34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 67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 679</w:t>
            </w:r>
          </w:p>
        </w:tc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OLE_LINK4"/>
            <w:bookmarkStart w:id="4" w:name="OLE_LINK3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кредитных организаций по счетам в валюте РФ, перечисленные в банк России</w:t>
            </w:r>
            <w:bookmarkEnd w:id="4"/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3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34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" w:name="OLE_LINK8"/>
            <w:bookmarkStart w:id="6" w:name="OLE_LINK7"/>
            <w:bookmarkEnd w:id="5"/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кредитных организаций по счетам в иностранной валюте, перечисленные в банк России</w:t>
            </w:r>
            <w:bookmarkEnd w:id="6"/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5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38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ые ценные бумаги, переданные без прекращения признания - ОАО «Сбербанк России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1 96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 619</w:t>
            </w:r>
          </w:p>
        </w:tc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82*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ионерский ЛПХ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СЭР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Ленская водочная компания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БайкомТур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ИТЦ «Территория безопасности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8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8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НУЭСК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аллада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СТ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«СЭРС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8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СТ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СТ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СТ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СТ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Фирма Север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мега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СТ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мега»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СТ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Ленская водочная компания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ройуправление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СТ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ЛесПро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 Калашник Надежда Михайловн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5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 Северинов Василий Алексе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СТ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Ленская водочная компания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СТ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аллада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1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15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Фирма Север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3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мега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СЭР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СТ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СЭР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Ленская водочная компания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2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2 53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7 760</w:t>
            </w:r>
          </w:p>
        </w:tc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228*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ков Алексей Никола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ий Екатерина Сергеевн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даев Сергей Ким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ханов Андрей Владимир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2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2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ец Александр Серге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ков Игорь Михайл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анич Сергей Ласл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осек Игорь Алексе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тинина Татьяна Юрьевн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затулин Алексей Юрь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анич Сергей Ласл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4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даев Сергей Ким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7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75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ин Дмитрий Владимир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5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5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ртур Никола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2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25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ова Анна Олеговн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машев Евгений Юрь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ронов Сергей Никола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ов Максим Юрь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2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25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рникова Елена Геннадьевн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4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ховцев Денис Владимир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фанков Дмитрий Григорь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фудинов Олег Борис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ьев Сергей Никола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4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47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ховцев Денис Владимир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меенко Игорь Валерь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ховцев Денис Владимир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 Курбан Салих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ьев Сергей Никола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енко Александр Иван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5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58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форова Наталья Дмитриевн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пель Юрий Алексе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ботарёв Владимир Виктор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шина Оксана Васильевн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2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 Дмитрий Константин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8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инов Василий Алексе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оватка Татьяна Александровн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юрский Дмитрий Владимир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8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пина Елена Геннадьевн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сёв Владимир Валерь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ков Петр Фёдор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яев Михаил Вадим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5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 Дмитрий Геннадь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ова Татьяна Алексеевн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1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шева Галина Викторовн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5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никеева Лариса Юрьевн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их Павел Виктор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8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онько Максим Станислав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енко Александр Ивано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6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лев Евгений Василь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енов Дмитрий Юрьевич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8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 000</w:t>
            </w:r>
          </w:p>
        </w:tc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простой № РИМ004-14 эмитент ЗАО «РИМ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простой №2014-12-20000 эмитент ООО «ТИНАР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простой № РИМ001-14 эмитент ЗАО "РИМ"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простой № 20141201 эмитент ООО «Планет Матрикс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простой № РИМ005-14 эмитент ЗАО «РИМ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простой № 001-14 эмитент ООО УК «ПНГ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простой № РИМ002-14 эмитент ЗАО «РИМ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простой № РИМ006-14 эмитент ЗАО «РИМ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9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простой № 19/2014 эмитент ООО «Иннова-Альянс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простой № РИМ003-14 эмитент ЗАО «РИМ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простой №23-12 эмитент ООО «Усть-Кут Терминал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6 31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7 043</w:t>
            </w:r>
          </w:p>
        </w:tc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ем конкурсного управляющего планируется проведение оценки недвижимого имущества/153 68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yota Land Cruiser 150 (Prado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Банка (549,7 кв.м.) по адресу: Иркутская обл., п. Чунский, ул. Фрунзе, д.1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60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602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по адресу: Иркутская обл., п.Чунский, ул.Фрунзе, д.8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4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зональная система кондиционирования воздуха Sanyo EcoMult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по бесперебойной подаче электроэнерги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Банка (334,7 кв.м. 2 этаж) в здании по адресу: г. Иркутск, ул. Литвинова, д.1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1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1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Банка (623,9 кв.м.) по адресу: г. Иркутск, ул. Декабрьских Событий, д.12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0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03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Банка (257,3 кв.м.) по адресу: г. Иркутск, ул. Декабрьских Событий, д.12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4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Банка (129,9 кв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адресу: г. Иркутск, ул. Декабрьских Событий, д.12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3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38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но - программный комплекс коммуникаций «Телефонная сеть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6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техническое оборудование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6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зональная кондиционированая система воздуха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3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зональная кондиционированая система воздуха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техническое оборудование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1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ные жалюз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Банка (226,6 кв.м.) по адресу: г. Бодайбо, ул. Поручикова, д.11 пом. № 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8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по адресу: г. Бодайбо, ул.30 лет Победы, дом 47А, кв.26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8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неотделимые улучшения арендуемого помещения ДО "Киренга"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1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Банка (1050.6 кв.м.) по адресу: г. Усть-Кут, ул. Кирова, 85"А"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57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577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Банка (809,4 кв.м.) по адресу: г. Усть-Кут, ул. Кирова, 85"А"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49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491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Банка (485,6 кв.м.) по адресу: г. Усть-Кут, ул. Кирова, 85"А"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9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я связи (маршрутизатор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1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связ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7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 под эксплуатацию нежилого административного помещения по адресу: г. Иркутск, ул. Декабрьских Событий, д.12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5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1647,00 кв.м.) по адресу: Иркутская обл., п. Чунский, ул. Фрунзе, уч.13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7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97 19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36 698</w:t>
            </w:r>
          </w:p>
        </w:tc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принятым платежам физических лиц через платежные банкоматы системы Киберпла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прочим операциям к НКО ЗАО "МИГОМ"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7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комиссионному вознаграждению к ПУ - ООО "Иркутскэнергосбыт"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прочим операциям к НКО ЗАО МИГОМ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, приобретенные по договорам финансирования под уступку денежного требования ООО «Авантаж Маркет Ресеч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2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, приобретенные по договорам финансирования под уступку денежного требования ООО «Авантаж Маркет Ресеч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2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25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«Киренский речной порт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5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«Планет Матрикс» по договору сублизинг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9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92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«Салон «МАТРИЦА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48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484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"Терминал Сервис"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5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Лена-сервис" по договору купли-продажи с рассрочкой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9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99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Компанией «Финас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post-терминалы Инженико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5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АГА Технологии" (модернизация банкоматов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е в нежилое здание (712 кв.м.) по адресу: г. Иркутск ул. Поленова, д.29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64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96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Иркутскоблгаз - проект" (Вложения в здание по адресу: г. Иркутск, ул. Горького, д. 36 б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8 28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8 28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48 00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894 4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* По предварительной оценке конкурсного управляющего поступления денежных средств в перспективе возмож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6:00Z</dcterms:created>
  <dc:creator>internet</dc:creator>
  <dc:description/>
  <dc:language>en-US</dc:language>
  <cp:lastModifiedBy>internet</cp:lastModifiedBy>
  <dcterms:modified xsi:type="dcterms:W3CDTF">2015-09-25T06:49:00Z</dcterms:modified>
  <cp:revision>1</cp:revision>
  <dc:subject/>
  <dc:title/>
</cp:coreProperties>
</file>