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сентября 2014 года по делу № А40-120725/2014 в отношении Коммерческого банка «Компания Розничного Кредитования»» (Открытое акционерное общество) (КБ «КРК» (ОАО)), зарегистрированного по адресу: 123242, г. Москва, Новинский бульвар, дом 31, ОГРН 1087711000090, ИНН 7750004351, введена процедура принудительной ликвидации. Функции ликвидатора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Дата судебного заседания по рассмотрению отчета ликвидатора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процедуры принудительной ликвидации Банка. Последняя информация о ходе ликвидации размещена на сайте Агентства и в Едином федеральном реестре сведений о банкротстве 19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 недостаточностью имущества Банка для удовлетворения его обязательств, в соответствии со ст. 189.102 Федерального закона, ликвидатором 9 сентября 2015 года в Арбитражный суд г. Москвы направлено заявление о признании Банка несостоятельным (банкротом). Судебное заседание по рассмотрению заявления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1 сентябр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порядком 7 сентября 2015 года проведены электронные торги в форме открытого аукциона имуществом Банка (банковское оборудование, права требований)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водятся мероприятия по взысканию задолженности с должников Банка в судебном порядке. По состоянию на 1 сентября 2015 года в суды подано 12 исков о взыскании ссудной задолженности на общую сумму 1 060 660 тыс. руб. Частично удовлетворено 2 иска на общую сумму 31 886 тыс. руб. Отказано в удовлетворении 2 исков на общую сумму 1 219 тыс. руб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, сделки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7 апреля по 27 июля 2015 года (включительно) ликвидатором осуществлены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й Федеральным законом «О страховании вкладов физических лиц в банках Российской Федерации» суммы страхового возмещения не более чем на 300 тыс. руб.,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9,67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2"/>
        <w:gridCol w:w="1941"/>
        <w:gridCol w:w="1943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ом числе договоры уступки прав требования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 954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666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25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45</w:t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4 09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ликвидации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3 сентября 2014 года по 31 августа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8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4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3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3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1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8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принудительной ликвидации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4:00Z</dcterms:created>
  <dc:creator>internet</dc:creator>
  <dc:description/>
  <dc:language>en-US</dc:language>
  <cp:lastModifiedBy>internet</cp:lastModifiedBy>
  <dcterms:modified xsi:type="dcterms:W3CDTF">2015-09-25T05:48:00Z</dcterms:modified>
  <cp:revision>1</cp:revision>
  <dc:subject/>
  <dc:title/>
</cp:coreProperties>
</file>