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3059" w:gutter="0" w:header="0" w:top="18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3860" cy="9805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80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80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77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80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24" w:right="3004" w:gutter="0" w:header="0" w:top="28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391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390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39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390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85" w:right="3275" w:gutter="0" w:header="0" w:top="27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260" cy="96678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667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6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667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81" w:right="3213" w:gutter="0" w:header="0" w:top="15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805" cy="100615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10060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100609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845" cy="97656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7656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7656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6" w:right="3184" w:gutter="0" w:header="0" w:top="3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2:00Z</dcterms:created>
  <dc:creator>Prokopishina_ea</dc:creator>
  <dc:description/>
  <dc:language>en-US</dc:language>
  <cp:lastModifiedBy>internet</cp:lastModifiedBy>
  <dcterms:modified xsi:type="dcterms:W3CDTF">2015-09-24T07:02:00Z</dcterms:modified>
  <cp:revision>2</cp:revision>
  <dc:subject/>
  <dc:title/>
</cp:coreProperties>
</file>