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ММЕРЧЕСКОГО БАНКА «ИНВЕСТИЦИОННЫЙ СОЮЗ» (ОБЩЕСТВО С ОГРАНИЧЕННОЙ ОТВЕТСТВЕННОСТЬЮ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 А40-128284/15 от </w:t>
        <w:br/>
        <w:t>3 сентября 2015 года (дата объявления резолютивной части 27 августа 2015 года) КОММЕРЧЕСКИЙ БАНК «ИНВЕСТИЦИОННЫЙ СОЮЗ» (ОБЩЕСТВО С ОГРАНИЧЕННОЙ ОТВЕТСТВЕННОСТЬЮ) (КБ «ИНВЕСТИЦИОННЫЙ СОЮЗ» (ООО), ОГРН 1027739108979, ИНН 0505005057, адрес регистрации: 115230, г. Москва, Хлебозаводский проезд, д. 7, стр. 9) признан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  127-ФЗ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2 авгус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 «ИНВЕСТИЦИОННЫЙ СОЮЗ» (ООО)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4:00Z</dcterms:created>
  <dc:creator>Compaq</dc:creator>
  <dc:description/>
  <dc:language>en-US</dc:language>
  <cp:lastModifiedBy>internet</cp:lastModifiedBy>
  <cp:lastPrinted>2015-09-16T19:26:00Z</cp:lastPrinted>
  <dcterms:modified xsi:type="dcterms:W3CDTF">2015-09-18T14:05:00Z</dcterms:modified>
  <cp:revision>3</cp:revision>
  <dc:subject/>
  <dc:title>Объявление</dc:title>
</cp:coreProperties>
</file>