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3.09.2015</w:t>
      </w:r>
      <w:r>
        <w:rPr>
          <w:b/>
          <w:bCs/>
          <w:sz w:val="28"/>
          <w:szCs w:val="28"/>
        </w:rPr>
        <w:t xml:space="preserve"> за № 215770016393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Акционерный Коммерческий Банк «ЭЛЕКТРОНИКА» ОТКРЫТОЕ АКЦИОНЕРНОЕ ОБЩЕСТВО АКБ «Электроника» ОАО (основной государственный регистрационный номер 102773937938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7.08.2015 № ОД-227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Акционерный Коммерческий Банк «ЭЛЕКТРОНИКА» ОТКРЫТОЕ АКЦИОНЕРНОЕ ОБЩЕСТВО АКБ «Электроника» ОАО (регистрационный номер Банка России </w:t>
      </w:r>
      <w:r>
        <w:rPr>
          <w:b/>
          <w:sz w:val="28"/>
          <w:szCs w:val="28"/>
        </w:rPr>
        <w:t>488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9:00Z</dcterms:created>
  <dc:creator>moiseeva_la</dc:creator>
  <dc:description/>
  <dc:language>en-US</dc:language>
  <cp:lastModifiedBy>internet</cp:lastModifiedBy>
  <dcterms:modified xsi:type="dcterms:W3CDTF">2015-09-11T08:49:00Z</dcterms:modified>
  <cp:revision>2</cp:revision>
  <dc:subject/>
  <dc:title>Сообщение</dc:title>
</cp:coreProperties>
</file>