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7" w:right="3073" w:gutter="0" w:header="0" w:top="15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7810" cy="947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947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947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947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74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947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947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9980" cy="9793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9792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771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9792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04" w:right="3184" w:gutter="0" w:header="0" w:top="3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2:00Z</dcterms:created>
  <dc:creator>Prokopishina_ea</dc:creator>
  <dc:description/>
  <dc:language>en-US</dc:language>
  <cp:lastModifiedBy>internet</cp:lastModifiedBy>
  <dcterms:modified xsi:type="dcterms:W3CDTF">2015-09-11T07:12:00Z</dcterms:modified>
  <cp:revision>2</cp:revision>
  <dc:subject/>
  <dc:title/>
</cp:coreProperties>
</file>