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АСВ» 17.08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результатах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ГБ «Симбир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рытое акционерное общество Губернский Банк «Симбирск» (ОАО ГБ «Симбирск», далее – Банк, ОГРН 1027300000232, ИНН 7303003148, адрес регистрации: Российская Федерация, 432017, г. Ульяновск, ул. Карла Маркса д. 5), признано несостоятельным (банкротом) в соответствии с решением Арбитражного суда Ульяновской области от 19 февраля 2015 г. по делу № А72-16455/2014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9 февра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конкурсного производства (12 февраля 2015 года), завершена 12 августа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итогам инвентаризации выявлена недостача в размере 192 484 тыс. руб., которая приходится в основном на недостачу по обеспечению размещенных средств и обязательств по предоставленным кредитам, в связи с отсутствием оригиналов документов подтверждающих данные обязательства по предоставленным кредитам и гарант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езультате проведения инвентаризации согласно выписке из единого государственного реестра прав на недвижимое имущество и сделок с ним выявлен автогараж, расположенный по адресу Ульяновская область, Инзенский район, </w:t>
        <w:br/>
        <w:t>г. Инза, Топографический переулок, д.2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чет об итогах инвентаризации имуще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АО Губернский Банк «Симбирс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ыс. руб.</w:t>
      </w:r>
    </w:p>
    <w:tbl>
      <w:tblPr>
        <w:tblW w:w="983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882"/>
        <w:gridCol w:w="1979"/>
        <w:gridCol w:w="2009"/>
        <w:gridCol w:w="2222"/>
      </w:tblGrid>
      <w:tr>
        <w:trPr>
          <w:trHeight w:val="600" w:hRule="atLeast"/>
        </w:trPr>
        <w:tc>
          <w:tcPr>
            <w:tcW w:w="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имущества (дебитора)</w:t>
            </w:r>
          </w:p>
        </w:tc>
        <w:tc>
          <w:tcPr>
            <w:tcW w:w="3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ультаты инвентаризации по состоянию на 12.02.2015</w:t>
            </w:r>
          </w:p>
        </w:tc>
        <w:tc>
          <w:tcPr>
            <w:tcW w:w="2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формация о проведении или планируемой оценке рыночной стоимости ативов/перспективы возможных поступлений денежных средств от их взыскания (реализации) по предварительной оценке конкурсного управляющего</w:t>
            </w:r>
          </w:p>
        </w:tc>
      </w:tr>
      <w:tr>
        <w:trPr>
          <w:trHeight w:val="1785" w:hRule="atLeast"/>
        </w:trPr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данным бухгалтерского учета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ктическое наличие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ежные средства всего, в т.ч.: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5</w:t>
            </w:r>
          </w:p>
        </w:tc>
        <w:tc>
          <w:tcPr>
            <w:tcW w:w="2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а доп.офиса "К.Маркса,5"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 97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 978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ppеспондентский счет ОАО ГБ "Симбирск"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 97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 978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95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953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1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яновское Отделение N 8588 Сберегательного Банка Российской Федераци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3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34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2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ьяновское Отделение N 8588 Сберегательного Банка Российской Федераци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1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19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язательные резервы, перечисленные в Банк России  всего, в т.ч.: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 98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 984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резервы кредитных организаций по счетам в валюте РФ,перечисленные в Банк Росси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21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217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резервы кредитных организаций по счетам в иностранной валюте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7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</w:t>
            </w:r>
          </w:p>
        </w:tc>
        <w:tc>
          <w:tcPr>
            <w:tcW w:w="2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е оценки представителем конкурсного управляющего не планируется (имущество будет реализовываться по балансовой стоимости)/ 89 150*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70 64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70 644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имбирский станкостроительный завод" N 89 от 08/09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1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1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имбирский станкостроительный завод" N 89 от 08/09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2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2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имбирский станкостроительный завод" N 89 от 08/09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имбирский станкостроительный завод" N 89 от 08/09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2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ое акционерное общество "Строительная корпорация" N 41 от 27/05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илен" N 73 от 29/07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2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2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имбирский станкостроительный завод" N 78 от 19/08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орговый Дом Узловского машиностроительного завода" N 10 от 12/03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МонолитСервис" N 31 от 25/04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4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4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Капитель" N 63 от 08/07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илен" N 99 от 01/10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0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0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МонолитСервис" N 46 от 06/06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Агрофирма "Лаишевские овощи" N 51 от 10/06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9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илен" N 87 от 29/08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1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11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Атриа" N 15 от 24/03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0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0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ТРОЙЕВРО" N 74 от 30/07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6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6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орговый Дом Узловского машиностроительного завода" N 5 от 19/02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илен" N 33 от 30/04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2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текТрейд" N 49 от 10/06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АГРОФИРМА "ВОСТОК" N 88 от 01/09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3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36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тройЕвро" N 79 от 18/08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44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449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орговый Дом Узловского машиностроительного завода" N 13 от 14/03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3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34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Узловский машиностроительный завод" N 40 от 23/05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5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5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МонолитСервис" N 69 от 24/07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МонолитСервис" N 77 от 14/08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Атриа" N 29 от 18/04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5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5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илен" N 59 от 02/07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5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АвтоКрус" N 93 от 26/09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0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0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Мегатон-НП" N 62 от 08/07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99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997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илен" N 18 от 31/03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7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Лучшие обручальные кольца" N 50 от 10/06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 акционерное общество "Ульяновсккурорт" N 86 от 29/08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Агро-Альянс" N 35 от 22/03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Иванофъ и К" N 187 от 29/11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6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ое акционерное общество "Строительная корпорация" N 192 от 09/12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МонолитСервис" N 23 от 09/04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8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8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МК "Строганофф" N 3 от 12/02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амарское Бюро СКО "РОСЮГКУРОРТ" N 7 от 25/02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9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Узловский машиностроительный завод" N 126 от 20/08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5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5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ое акционерное общество "Строительная корпорация" N 80 от 03/06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орговый Дом Узловского машиностроительного завода" N 2 от 03/02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3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36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учшие обручальные кольца" N 38 от 22/05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9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99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ремьер-Дент" N 61 от 04/07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8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ое акционерное общество "Строительная корпорация" N 194 от 11/12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8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8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МегаСтрой" N 28 от 18/04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1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ат-Агро" N 175 от 18/10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20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20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Домион" N 20 от 31/03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79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79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АБЗ" N 91 от 02/07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51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51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Доравто" N 64 от 16/07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4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48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пецГражданСтрой" N 128 от 23/08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5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5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амарское Бюро СКО "РОСЮГКУРОРТ" N 195 от 16/12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1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МонолитСервис" N 35 от 16/05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8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8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ое акционерное общество "ВЭМ лизинг" N 39 от 23/05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0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0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Алко" N 23 от 28/02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Мед-Профи" N 191 от 06/12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2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6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Идеал-Силикат" N 19 от 31/03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1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18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арк" N 157 от 26/09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8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Мегатон-НП" N 84 от 28/08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9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Высотник" N 85 от 06/06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0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ое акционерное общество "ВЭМ лизинг" N 4 от 12/02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6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6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1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орговый Дом Узловского машиностроительного завода" N 6 от 21/02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2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ое акционерное общество "ВЭМ лизинг" N 66 от 17/07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3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3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3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ое акционерное общество "Строительная корпорация" N 156 от 27/09/201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6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6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Амулет" N 73 от 30/05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5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амарское Бюро СКО "РОСЮГКУРОРТ" N 169 от 04/10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4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6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ое акционерное общество "ВЭМ лизинг" N 55 от 26/06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7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ИН-СЕРВИС" N 165 от 10/10/201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8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Неон" N 93 от 02/07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78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785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9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Хлебсоль" N 221 от 26/12/201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9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0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Птицефабрика Тагайская" N 42 от 14/02/200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90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90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1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й предприниматель Тананаев Виктор Иванович N 171 от 09/10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5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2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й предприниматель Миронов Владимир Владимирович N 32 от 28/04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2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25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3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Лучшие обручальные кольца" N 38 от 22/05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1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Лучшие обручальные кольца" N 50 от 10/06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5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 "Поволжский лизинговый центр" N 123 от 09/04/200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5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52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6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ое акционерное общество "Невский технологический завод" N 171 от 22/10/201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0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0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7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Меркурий" N 49 от 12/04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3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32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8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амарское Бюро СКО "РОСЮГКУРОРТ" N 169 от 04/10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2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9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орговый Дом Узловского машиностроительного завода" N 13 от 14/03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6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66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0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Атриа" N 15 от 24/03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80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80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1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Узловский машиностроительный завод" N 40 от 23/05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5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2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Нева групп" N 210 от 20/12/201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4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3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илен" N 1 от 31/01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3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Нева групп" N 157 от 01/10/201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24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24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5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ое акционерное общество "Невский технологический завод" N 36 от 21/03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6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Капитель" N 63 от 08/07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7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амарское Бюро СКО "РОСЮГКУРОРТ" N 195 от 16/12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2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8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Неон" N 93 от 02/07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3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3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9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Алко" N 211 от 21/12/201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0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пецГражданСтрой" N 128 от 23/08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5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5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1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Домион" N 20 от 01/04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1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14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2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тройЕвро" N 79 от 18/08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1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3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ое акционерное общество "Невский технологический завод" N 84 от 18/05/201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Алко" N 23 от 28/02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0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0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5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АБЗ" N 91 от 02/07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26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26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6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Узловский машиностроительный завод" N 8 от 31/01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0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0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7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Амулет" N 73 от 30/05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8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Атриа" N 29 от 18/04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5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5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9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СтройЕвро" N 74 от 30/07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1 66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1 232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реев Сергей Александрович N 100-Ф от 02/10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8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82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дов Виктор Викторович N 142-Ф от 12/09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4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наухова Татьяна Евгеньевна N 146-Ф от 12/09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8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83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онов Кирилл Витальевич N 166-Ф от 02/10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9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улин Дмитрий Викторович N 80-Ф от 21/08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2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ндалов Яков Борисович N 54-Ф от 02/04/201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0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0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ышева Елена Петровна N 143-Ф от 03/09/201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1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ханов Антов Константинович N 118-Ф от 06/08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2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2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урисламов Самат Закирьянович N 154-Ф от 20/09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3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31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емина Юлия Сергеевна N 163-Ф от 30/09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6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шкин Артур Ряшидович N 24-Ф от 11/04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5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5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ндалов Яков Борисович N 30-Ф от 01/03/201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ндалов Яков Борисович N 92-Ф от 31/05/201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ьялов Александр Александрович N 123-Ф от 08/08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фимова Светлана Александровна N 147-Ф от 11/09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5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58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акелян Артур Патваканович N 87-Ф от 27/06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9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95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шова Татьяна Владимировна N 96-Ф от 04/07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1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ель Елена Юрьевна N 164-Ф от 30/09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нов Сергей Владимирович N 4-Ф от 29/01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0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0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унин Александр Юрьевич N 133-Ф от 03/09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4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анов Сергей Николаевич N 119-Ф от 06/08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1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17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дерли Любовь Александровна N 148-Ф от 11/09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0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0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мановский Василий Михайлович N 98-Ф от 10/07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3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33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дов Виктор Николаевич N 141-Ф от 12/09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3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ель Елена Юрьевна N 145-Ф от 10/09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0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0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гинов Максим Андреевич N 22-Ф от 02/04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1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мщиков Павел Александрович N 102-Ф от 23/07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0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0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анасьев Сергей Евгеньевич N 149-Ф от 13/09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7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ехин Валерий Иванович N 107 от 11/04/200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9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шин Илья Юрьевич N 189-Ф от 04/12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01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014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енко Владимир Николаевич N 172-Ф от 10/10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6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ленков Александр Вадимович N 50-Ф от 24/04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4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восян Артур Вагинакович N 162-Ф от 30/09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6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6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пиков Михаил Иванович N 130-Ф от 07/08/201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0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01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чагина Юлия Владимировна N 135-Ф от 05/09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6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лямов Гадиль Ахтямович N 234 от 16/11/200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6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61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офимов Александр Петрович N 186-Ф от 27/11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74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74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реев Сергей Александрович N 100-Ф от 02/10/201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1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18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ево Александр Викторович N 27-Ф от 05/02/200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8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влов Александр Михайлович N 76-Ф от 29/05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2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28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харов Александр Юрьевич N 88-А от 20/03/200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6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ко Александра Михайловна N 11-Ф от 01/02/201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4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41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ова Татьяна Викторовна N 43-Ф от 01/04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2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мановский Василий Михайлович N 98-Ф от 10/07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6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5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онова Наталья Николаевна N 165-Ф от 02/10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4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6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ыплов Дмитрий Юрьевич N 224-Ф от 26/12/201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8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7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барковская Вера Петровна N 181-Ф от 07/11/201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8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8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мщиков Павел Александрович N 102-Ф от 23/07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9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9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овлев Денис Александрович N 77-Ф от 31/05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0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08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0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гимов Икрам Сабир олгы N 99-Ф от 17/07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8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1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днякова Татьяна Владимировна N 153-Ф от 20/09/201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56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56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2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тов Александр Анатольевич N 225-Ф от 27/12/201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58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58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3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анов Сергей Николаевич N 119-Ф от 06/08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2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уфриева Ольга Геннадьевна N 75-Ф от 27/05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69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69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5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онова Наталья Николаевна N 132-Ф от 03/09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6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анасьев Сергей Евгеньевич N 149-Ф от 13/09/20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1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 62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 620</w:t>
            </w:r>
          </w:p>
        </w:tc>
        <w:tc>
          <w:tcPr>
            <w:tcW w:w="2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ируется проведение оценки / 38 279*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1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доп.офиса в г.Инза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4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2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ые помещения на ул.Держав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64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64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3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ые помещения К.Маркса.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83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832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4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 Лаура 1977-0000010-03 брон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2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2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ые помещения доп.офиса ул.40-Летия Победы , д. 7</w:t>
              <w:br/>
              <w:t>(общая площадь 177,2 кв.м.)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53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53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6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1800 кв.м.) под жилым домом по адресу: Московская обл.Красногорский р-н. вблизи с.Дмитровское. Уч.9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0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01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7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Москов.обл.Красногорский р-н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38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249</w:t>
            </w:r>
          </w:p>
        </w:tc>
        <w:tc>
          <w:tcPr>
            <w:tcW w:w="2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е оценки представителем конкурсного управляющего не планируется (имущество будет реализовываться по балансовой стоимости)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банка по Договору уступки прав (цессии) № 4 от 23.05.2014г. с ООО "Нева групп" (заемщик ЗАО "Невский технолог")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37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37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2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 в бюджет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55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55</w:t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41 700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41 125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мер предполагаемых поступлений от реализации данного имущества по предварительной оценке конкурсного управляющего Бан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33:00Z</dcterms:created>
  <dc:creator>internet</dc:creator>
  <dc:description/>
  <dc:language>en-US</dc:language>
  <cp:lastModifiedBy>internet</cp:lastModifiedBy>
  <dcterms:modified xsi:type="dcterms:W3CDTF">2015-09-08T14:42:00Z</dcterms:modified>
  <cp:revision>1</cp:revision>
  <dc:subject/>
  <dc:title/>
</cp:coreProperties>
</file>