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6 января 2015 года срок конкурсного производства в отношении Банка продлен до 19 июля 2015 года. Судебное заседание по рассмотрению отчета конкурсного управляющего назначено на 24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23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5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рядком, утвержденным комитетом кредиторов Банка, конкурсным управляющим в период с 3 марта по 12 мая 2015 года были проведены торги посредством публичного предложения правами требования Банка в электронной форме, по результатам которых в конкурсную массу поступили денежные средства в размере 3 138 тыс. руб. (в т. ч. авансы на сумму 349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ня по 10 августа 2015 года конкурсным управляющим организованы торги посредством публичного предложения правами требования к должникам Банка – юридическим и физическим лицам, установленными судебными актами и восстановленными на балансе Банка. По результатам торгов заключены договора уступки прав требования (цессии) на сумму 22 715 тыс. руб., по состоянию на 1 июля 2015 года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85"/>
        <w:gridCol w:w="1800"/>
        <w:gridCol w:w="1490"/>
        <w:gridCol w:w="1433"/>
        <w:gridCol w:w="197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0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6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8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Андриянову С. М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Г «ТИМ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Сергеевой К. С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 В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. руб.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1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1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5 года в рамках работы по взысканию ссудной задолженности и оспариванию сомнительных сделок в суды подано 218 исковых заявлений на общую сумму 1 105 519 тыс. руб., из них удовлетворено 178 исков на общую сумму 818 236 тыс. руб., отказано в удовлетворении 23 исков на общую сумму 80 577 тыс. руб. На основании вступивших в законную силу судебных актов возбуждено 141 исполнительное производство на общую сумму 497 974 тыс. руб., 25 из которых на общую сумму 284 669 тыс. руб. окончены актами о невозможности взыскания. В результате взыскания задолженности в конкурсную массу поступили денежные средства в сумме 30 0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. По результатам рассмотрения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 как незаконные и необоснованные. 25 июня 2015 г. прокуратура отменила очередное незаконное постановление об отказе в возбуждении уголовного дела и направила материалы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5 года проведены расчеты с кредиторами, требования которых включены в первую очередь реестра требований кредиторов Банка в размере 22,03% от суммы неудовлетворенных требований. Общий процент удовлетворения требований кредиторов первой очереди, чьи требования включены в реестр требований кредиторов, составляет 90,62% от суммы установленных требований. По состоянию на 1 июля 2015 года на расчеты с кредиторами направлены денежные средства в размере 399 10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5:00Z</dcterms:created>
  <dc:creator>internet</dc:creator>
  <dc:description/>
  <dc:language>en-US</dc:language>
  <cp:lastModifiedBy>internet</cp:lastModifiedBy>
  <dcterms:modified xsi:type="dcterms:W3CDTF">2015-09-08T09:28:00Z</dcterms:modified>
  <cp:revision>1</cp:revision>
  <dc:subject/>
  <dc:title/>
</cp:coreProperties>
</file>