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Навигато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30 июля 2014 года по делу № А40-85673/14 Банк «Навигатор» (открытое акционерное общество) (Банк «Навигатор» (ОАО)) (далее – Банк), зарегистрированный по адресу: 119421, г. Москва, ул. Новаторов, д. 7А, корп. 2, ОГРН 1027739109276, ИНН 7704046967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ию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30 апре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5 года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30 июля 2014 года), завершена 29 мая 2015 года. Итоги опубликованы в Едином федеральном реестре сведений о банкротстве и на сайте Агентства в сети Интернет 3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, не исполняющих своих обязательств по кредитным договорам, конкурсным управляющим проводится работа по взысканию ссудной и иной задолженности в судебном порядке. Так же проводится работа по включению требований Банка в реестр требований кредиторов должников-банкро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июля 2015 года в судебные органы подано 133 иска на общую сумму 7 193 316 тыс. руб., из которых удовлетворено 58 исков на сумму 1 398 004 тыс. руб., отказано в удовлетворении или прекращено производство по 10 искам на сумму 146 689 тыс. руб., на рассмотрении находится 65 исков на сумму 5 648 623 тыс. руб. На основании вступивших в законную силу судебных актов возбуждено 54 исполнительных производств на сумму 368 57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-исковой работы в конкурсную массу поступили денежные средства в сумме 3 93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работа по выявлению сомнительных сделок, по результатам которой в Арбитражный суд г. Москвы подано 9 заявлений на сумму 70 892 тыс. руб., из них: 1 заявление о предпочтительном удовлетворении требований отдельных кредиторов, 1 заявление о признании недействительным договора уступки прав требования (цессии), 1 заявление о признании недействительным соглашения о расторжении договора цессии, 2 заявления о признании недействительными условий дополнительных соглашений, заключенных Банком с лицами, занимавшими руководящие должности и 4 заявления о признании недействительным списания денежных средств с корреспондентского счета Банка. В настоящее время в удовлетворении 1 заявления отказано, 1 заявление удовлетворено в полном объеме. На рассмотрении в суде находятся 7 зая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конкурсного производства осуществлены расчеты с кредиторами первой очереди, чьи требования включены в реестр требований кредиторов Банка, в размере 5,71 % от суммы установленных требований. По состоянию на 1 июля 2015 года на выплаты кредиторам первой очереди реестра требований кредиторов Банка направлены денежные средства в размере 337 65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 «Навигатор» (ОАО) по состоянию на 01 июл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73 143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 575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29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61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5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 18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316 82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7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 «Навигатор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0 июля 2014 года по 30 июн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6"/>
        <w:gridCol w:w="4483"/>
        <w:gridCol w:w="1026"/>
        <w:gridCol w:w="1025"/>
        <w:gridCol w:w="1615"/>
      </w:tblGrid>
      <w:tr>
        <w:trPr>
          <w:trHeight w:val="299" w:hRule="atLeast"/>
        </w:trPr>
        <w:tc>
          <w:tcPr>
            <w:tcW w:w="1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13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1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912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60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57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3 030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6 73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 79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3 9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1:00Z</dcterms:created>
  <dc:creator>internet</dc:creator>
  <dc:description/>
  <dc:language>en-US</dc:language>
  <cp:lastModifiedBy>internet</cp:lastModifiedBy>
  <dcterms:modified xsi:type="dcterms:W3CDTF">2015-09-08T08:46:00Z</dcterms:modified>
  <cp:revision>1</cp:revision>
  <dc:subject/>
  <dc:title/>
</cp:coreProperties>
</file>