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ОФРИНО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июля 2014 года по делу № А40-88501/14 КОММЕРЧЕСКИЙ БАНК «СОФРИНО» (ЗАКРЫТОЕ АКЦИОНЕРНОЕ ОБЩЕСТВО) (БАНК «СОФРИНО» (ЗАО), далее – Банк, ОГРН 1027700003935, ИНН 7744001440, зарегистрированный по адресу: 125009, г. Москва, Леонтьевский пер., д. 2 А, стр. 2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1 авгус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8 апре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5 года новое имущество Банка не выявлено, реализация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задолженности с должников Банка в судебном порядке. По состоянию на </w:t>
        <w:br/>
        <w:t>1 июля 2015 года в суды подано 227 исковых заявлений о взыскании ссудной задолженности на общую сумму 9 040 691 тыс. руб., из которых удовлетворено 149 исков на общую сумму 6 375 1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вступивших в законную силу судебных актов возбуждено 12 исполнительных производств на сумму 10 471 тыс. рублей, </w:t>
        <w:br/>
        <w:t>2 из которых на сумму 4 712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по выявлению сомнительных сделок, имеющих, в соответствии с законодательством о банкротстве, признаки недействительности, конкурсным управляющим в суды направлено </w:t>
        <w:br/>
        <w:t>16 заявлений, требования конкурсного управляющего по 10 искам удовлетворены, остальные иск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по выявлению обстоятельств банкротства Банка, по результатам которой, в случае выявления соответствующих оснований, будут приняты меры по привлечению к уголовной и/или гражданско-правов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ликвидатор опубликовыва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«СОФРИНО» (ЗАО) по состоянию на 1 июл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5"/>
        <w:gridCol w:w="1939"/>
        <w:gridCol w:w="1941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25 371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397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 ч. доли участия в уставном капитале)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755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31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 99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 657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57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426 085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 9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*В ходе конкурсного производства проведена оценка доли в уставном капитале, </w:t>
        <w:br/>
        <w:t>66 земельных участков, двух нежилых помещений, двух автотранспор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мероприятий по конкурсному производству в отноше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«СОФРИНО» (ЗАО) за период с 1 января по 30 июн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2"/>
        <w:gridCol w:w="4443"/>
        <w:gridCol w:w="1157"/>
        <w:gridCol w:w="1158"/>
        <w:gridCol w:w="1615"/>
      </w:tblGrid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319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99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8 329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073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15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5 914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5 39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 14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74 2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2:00Z</dcterms:created>
  <dc:creator>internet</dc:creator>
  <dc:description/>
  <dc:language>en-US</dc:language>
  <cp:lastModifiedBy>internet</cp:lastModifiedBy>
  <dcterms:modified xsi:type="dcterms:W3CDTF">2015-09-08T08:36:00Z</dcterms:modified>
  <cp:revision>1</cp:revision>
  <dc:subject/>
  <dc:title/>
</cp:coreProperties>
</file>