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13" w:right="2873" w:gutter="0" w:header="0" w:top="25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27520" cy="9979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7520" cy="997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785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7520" cy="997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00" w:right="2980" w:gutter="0" w:header="0" w:top="30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9060" cy="9719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9060" cy="9719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76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9060" cy="9719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01" w:right="3081" w:gutter="0" w:header="0" w:top="4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99364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936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93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8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9364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93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41" w:right="3121" w:gutter="0" w:header="0" w:top="23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3490" cy="92113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21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92106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921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25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92106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921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08" w:right="3280" w:gutter="0" w:header="0" w:top="27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90615" cy="95586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955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9980" cy="95580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955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752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9980" cy="95580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955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94" w:right="3174" w:gutter="0" w:header="0" w:top="32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94424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44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4424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44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4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4424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44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18250" cy="1004062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04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0" cy="100399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790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0" cy="100399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03" w:right="3083" w:gutter="0" w:header="0" w:top="45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9:00Z</dcterms:created>
  <dc:creator>Prokopishina_ea</dc:creator>
  <dc:description/>
  <dc:language>en-US</dc:language>
  <cp:lastModifiedBy>internet</cp:lastModifiedBy>
  <dcterms:modified xsi:type="dcterms:W3CDTF">2015-09-08T07:39:00Z</dcterms:modified>
  <cp:revision>2</cp:revision>
  <dc:subject/>
  <dc:title/>
</cp:coreProperties>
</file>