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9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12 января по 26 марта 2015 года проведены электронные торги имуществом Банка (права требования) посредством публичного предложения, по результатам которых от реализации поступили денежные средства в размере 4 4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электронных торгов имуществом Банка (имущество, оборудование и инвестиционные паи), проведенных в форме открытого и закрытого аукционов 10 июня 2015 года, в конкурсную массу поступили денежные средства в размере 60 тыс. руб. Повторные торги назначены на 29 июля 201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по 31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996"/>
        <w:gridCol w:w="1986"/>
        <w:gridCol w:w="1473"/>
        <w:gridCol w:w="1416"/>
        <w:gridCol w:w="191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9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 327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4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Гундырев А.В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ндрей Владимирови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"Кимберлит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лекторское агентство «Капиталъ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6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. руб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3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5 года в рамках работы по взысканию ссудной задолженности и оспариванию сомнительных сделок в суды подано 126 исковых заявлений на общую сумму 1 572 598 тыс. руб. Удовлетворено 92 исковых заявления на общую сумму 1 047 682 тыс. руб., по 14 искам на общую сумму 215 305 тыс. руб. – отказано. На основании вступивших в силу судебных актов возбуждено 88 исполнительных производств на общую сумму 1 149 653 тыс. руб., 35 из которых на общую сумму 558 725 тыс. руб. окончены в связи с невозможностью взыскания. В результате взыскания задолженности в конкурсную массу поступили денежные средства в сумме 46 3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. В правоохранительные органы для приобщения к материалам уголовного дела, возбужденного 30 мая 2012 года по ст. 196 УК РФ «Преднамеренное банкротство», направлено заявление о наличии в действиях руководителей Банка признаков преступлений, предусмотренных ч. 4 ст. 160 «Присвоение или растрата» и ст. 196 УК РФ «Преднамеренное банкротство», с приложением заключения о наличии признаков преднамеренного банкротства. 23 сентября 2013 года Банк признан потерпевшим по уголовному делу. Ведется предварительное след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очереди, включенные в реестр требований кредиторов Банка, удовлетворены в размере 13,74% от суммы установленных требований. На расчеты с кредиторами направлены денежные средства в размере 108 29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6:00Z</dcterms:created>
  <dc:creator>internet</dc:creator>
  <dc:description/>
  <dc:language>en-US</dc:language>
  <cp:lastModifiedBy>internet</cp:lastModifiedBy>
  <dcterms:modified xsi:type="dcterms:W3CDTF">2015-09-07T13:10:00Z</dcterms:modified>
  <cp:revision>1</cp:revision>
  <dc:subject/>
  <dc:title/>
</cp:coreProperties>
</file>