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динственный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июля 2015 года (резолютивная часть от 30 июня 2015 года) по делу № А40-92030/15 Коммерческий банк «Единственный» (общество с ограниченной ответственностью) (КБ «Единственный» (ООО), далее – Банк, ОГРН 1027700117279, ИНН 4908001687, адрес регистрации: 119992, г. Москва, Лужнецкая набережная, д. 8, стр. 1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Судебное заседание по рассмотрению отчета конкурсного управляющего назначено на 28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30 июня 2015 года (дата открытия конкурсного производства) активы Банка с учетом исключения из них суммы созданного резерва на возможные потери и амортизации основных средств составили 46 893 тыс. руб., из них денежные средства в кассе и на счетах в Банке России – 25 802 тыс. руб. (в том числе обязательные резервы – 25 772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истая ссудная задолженность составляет 21,4% от доли актив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язательства Банка по балансу составили 771 434 тыс. руб., в том числе обязательства перед физическими лицами – 210 41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конкурсному управляющему переданы требования 27 заявителей на сумму 394 542 тыс. руб., из них 20 требований включены в реестр требований кредиторов (далее - Реестр) в период действия временной администрации, 7 требований остались на рассмотрении. Дата закрытия Реестра – 9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Банка на период с 30 июня 2015 года по 29 июня 2016 года составляют 35 744 тыс. руб., в том числе: административно-хозяйственные расходы – 7 533 тыс. руб., расходы на содержание аппарата – 28 211 тыс. руб. на выплату заработной платы, с учетом отчислений во внебюджетные фонды, выходных пособий и компенсаций за неиспользованный отпуск бывшим работникам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денежные средства для удовлетворения требований кредиторов Банка отсутствуют. В дальнейшем удовлетворение требований кредиторов Банка будет зависеть от поступлений, полученных от реализации имущества Банка, а также от взыскания ссудн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7:00Z</dcterms:created>
  <dc:creator>internet</dc:creator>
  <dc:description/>
  <dc:language>en-US</dc:language>
  <cp:lastModifiedBy>internet</cp:lastModifiedBy>
  <dcterms:modified xsi:type="dcterms:W3CDTF">2015-09-07T07:09:00Z</dcterms:modified>
  <cp:revision>1</cp:revision>
  <dc:subject/>
  <dc:title/>
</cp:coreProperties>
</file>