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t>Опубликовано на сайте ГК «АСВ» 30.07.2015</w:t>
      </w:r>
    </w:p>
    <w:p>
      <w:pPr>
        <w:pStyle w:val="Heading1"/>
        <w:spacing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ходе конкурсного производства в отношении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аурус Банк (АО)</w:t>
      </w:r>
    </w:p>
    <w:p>
      <w:pPr>
        <w:pStyle w:val="Gra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м Арбитражного суда г. Москвы от 30 июня 2015 года по делу № А40-92025/15 Таурус Банк (акционерное общество) (Таурус Банк (АО)) (далее – Банк, ОГРН 1027400009790, ИНН 7453013650,адрес регистрации: 127051, г. Москва, Крапивенский пер., д. 4, стр. 1, здание 3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15 декабря 2015 года. 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требованиями Федерального закона Агентство публикует сведения о ходе конкурсного производства в отношении Банк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данным бухгалтерского учета по состоянию на 1 июля 2015 года активы Банка с учетом исключения из них суммы созданного резерва на возможные потери и амортизации основных средств, составили 473 397 тыс. руб., из них денежные средства на счетах в Банке России – 153 089 тыс. руб. (в том числе обязательные резервы – 110 284 тыс. руб.).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чительную долю активов Банка (48,9 %) составляет чистая ссудная задолженность. В настоящее время конкурсным управляющим проводится работа по установлению местонахождения должников, их финансового состояния и наличия реального обеспечения по кредитам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Сохранность имущества и документации Банка, переданных временной администрацией по управлению кредитной организацией, назначенной Банком России, конкурсным управляющим обеспечена. В настоящее время проводится инвентаризация имущества, по результатам которой, при необходимости, в баланс Банка будут внесены соответствующие уточнени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язательства Банка по балансу составили 4 668 600 тыс. руб., в том числе задолженность по вкладам физических лиц – 2 953 002 тыс. руб.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остоянию на 28 июля 2015 года конкурсному управляющему предъявлены требования 66 заявителей первой очереди на сумму 6 930 тыс. руб., требования 39 заявителей третьей очереди на общую сумму 1 619 672 тыс. руб. и требование 1 заявителя по субординированным кредитам на сумму 55 125 тыс. руб. Все требования находятся на рассмотрении. Реестр требований кредиторов Банка подлежит закрытию 9 сентября 2015 год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мета планируемых расходов на проведение мероприятий конкурсного производства в отношении Банка на период с 30 июня 2015 года по 29 июня 2016 года составляет 70 124 тыс. руб., в том числе: административно-хозяйственные расходы – 37 394 тыс. руб., расходы на содержание аппарата – 32 730 тыс. руб., включая расходы на выплату заработной платы, выходных пособий и компенсаций за неиспользованный отпуск бывшим работникам Банка – 27 616 тыс. руб.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редварительной оценке конкурсного управляющего, с учетом необходимости оплаты текущих расходов на проведение мероприятий конкурсного производства, на удовлетворение требований кредиторов Банка могут быть направлены денежные средства в размере около 82 965 тыс. руб. В целом, размер удовлетворения требований кредиторов Банка будет зависеть от поступления денежных средств по результатам взыскания задолженности и реализации имущества Ба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03:00Z</dcterms:created>
  <dc:creator>internet</dc:creator>
  <dc:description/>
  <dc:language>en-US</dc:language>
  <cp:lastModifiedBy>internet</cp:lastModifiedBy>
  <dcterms:modified xsi:type="dcterms:W3CDTF">2015-09-07T07:06:00Z</dcterms:modified>
  <cp:revision>1</cp:revision>
  <dc:subject/>
  <dc:title/>
</cp:coreProperties>
</file>