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69" w:right="2849" w:gutter="0" w:header="0" w:top="3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700" cy="1010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5265" cy="10067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1006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9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10067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59" w:right="2939" w:gutter="0" w:header="0" w:top="4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9:00Z</dcterms:created>
  <dc:creator>Prokopishina_ea</dc:creator>
  <dc:description/>
  <dc:language>en-US</dc:language>
  <cp:lastModifiedBy>internet</cp:lastModifiedBy>
  <dcterms:modified xsi:type="dcterms:W3CDTF">2015-09-04T08:49:00Z</dcterms:modified>
  <cp:revision>2</cp:revision>
  <dc:subject/>
  <dc:title/>
</cp:coreProperties>
</file>