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в соответствии с решением Арбитражного суда г. Санкт-Петербурга и Ленинградской области от 27 августа 2014 года по делу № А56-45369/2014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18 августа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.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конкурсный управляющий уведомляет о продлении срока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0,56% суммы требований, установленных в указанной части, до 14 августа 2015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сроках проведения выплат можно также получить по телефону горячей линии Агентства 8-800-200-08-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1:00Z</dcterms:created>
  <dc:creator>internet</dc:creator>
  <dc:description/>
  <dc:language>en-US</dc:language>
  <cp:lastModifiedBy>internet</cp:lastModifiedBy>
  <dcterms:modified xsi:type="dcterms:W3CDTF">2015-09-04T07:43:00Z</dcterms:modified>
  <cp:revision>1</cp:revision>
  <dc:subject/>
  <dc:title/>
</cp:coreProperties>
</file>