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771" w:right="2747" w:gutter="0" w:header="0" w:top="156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86930" cy="10338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6930" cy="1033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6930" cy="10338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6930" cy="1033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9pt;height:814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6930" cy="10338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6930" cy="1033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49770" cy="101803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1018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9770" cy="101803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9770" cy="1018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pt;height:801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9770" cy="101803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9770" cy="1018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91" w:right="2843" w:gutter="0" w:header="0" w:top="29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53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26T07:54:00Z</dcterms:modified>
  <cp:revision>1</cp:revision>
  <dc:subject/>
  <dc:title/>
</cp:coreProperties>
</file>