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709" w:right="2747" w:gutter="0" w:header="0" w:top="248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26300" cy="104178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0" cy="1041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6300" cy="10417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0" cy="1041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pt;height:820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6300" cy="10417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0" cy="1041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65975" cy="102997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5975" cy="1029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5340" cy="102990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5340" cy="1029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25pt;height:81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5340" cy="102990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5340" cy="1029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833" w:right="2718" w:gutter="0" w:header="0" w:top="31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03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5-08-24T12:03:00Z</dcterms:modified>
  <cp:revision>1</cp:revision>
  <dc:subject/>
  <dc:title/>
</cp:coreProperties>
</file>