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2" w:right="2682" w:gutter="0" w:header="0" w:top="15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8520" cy="10320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32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10320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812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10320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75" w:right="2615" w:gutter="0" w:header="0" w:top="29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1210" cy="103270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1032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1210" cy="10326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81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1210" cy="10326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2320" cy="102533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102533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0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102533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64" w:right="2740" w:gutter="0" w:header="0" w:top="28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8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4T12:08:00Z</dcterms:modified>
  <cp:revision>1</cp:revision>
  <dc:subject/>
  <dc:title/>
</cp:coreProperties>
</file>