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0" w:right="2747" w:gutter="0" w:header="0" w:top="28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8515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0405" cy="10180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180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180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2" w:right="2872" w:gutter="0" w:header="0" w:top="3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1T07:08:00Z</dcterms:modified>
  <cp:revision>1</cp:revision>
  <dc:subject/>
  <dc:title/>
</cp:coreProperties>
</file>