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685" w:gutter="0" w:header="0" w:top="30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7565" cy="1029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295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81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295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37" w:right="2781" w:gutter="0" w:header="0" w:top="27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1T07:07:00Z</dcterms:modified>
  <cp:revision>1</cp:revision>
  <dc:subject/>
  <dc:title/>
</cp:coreProperties>
</file>