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1" w:right="2718" w:gutter="0" w:header="0" w:top="19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5345" cy="10338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33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345" cy="1033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814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345" cy="1033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5975" cy="10278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277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80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277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71" w:right="2781" w:gutter="0" w:header="0" w:top="29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1T07:03:00Z</dcterms:modified>
  <cp:revision>1</cp:revision>
  <dc:subject/>
  <dc:title/>
</cp:coreProperties>
</file>