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Коммерческого банка «ОПМ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(общество с ограниченной ответ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шением Арбитражного суда г. Москвы по делу № А40-115038/15 от         22 июля 2015 года (дата объявления резолютивной части 20 июля 2015 года) Коммерческий банк «ОПМ-Банк» (общество с ограниченной ответственностью) (ООО КБ «ОПМ-Банк», ОГРН 1027739534371, ИНН 7710001820, адрес регистрации: 127055, г. Москва, ул. Палиха, д. 10, стр. 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 (далее - Агентств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удебное заседание по рассмотрению отчета конкурсного управляющего назначено на 11 июля 2016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у: 127055, г. Москва,              ул. Лесная, д. 59, стр. 2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ах «Коммерсантъ» или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льцам имущества, находящегося на хранении в ООО КБ «ОПМ-Банк», предлагается обратиться за его истребованием к представителю конкурсного управляющего по адресу: 127055, г. Москва, ул. Лесная, д. 59, стр. 2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41:00Z</dcterms:modified>
  <cp:revision>1</cp:revision>
  <dc:subject/>
  <dc:title/>
</cp:coreProperties>
</file>