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05" w:right="2863" w:gutter="0" w:header="0" w:top="37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91680" cy="10181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680" cy="1018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1045" cy="10181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1045" cy="1018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pt;height:801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1045" cy="10181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1045" cy="1018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70" w:right="2676" w:gutter="0" w:header="0" w:top="26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69150" cy="101631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1016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8515" cy="101631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8515" cy="1016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800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8515" cy="101631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8515" cy="1016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964" w:right="2828" w:gutter="0" w:header="0" w:top="34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2940" cy="100488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940" cy="1004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2940" cy="100488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2940" cy="1004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2pt;height:791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2940" cy="100488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2940" cy="1004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99" w:right="2863" w:gutter="0" w:header="0" w:top="25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31990" cy="102641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1026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1355" cy="102641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1355" cy="1026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7pt;height:808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1355" cy="102641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1355" cy="1026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94195" cy="1014984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195" cy="1014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4195" cy="101498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4195" cy="1014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5pt;height:799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4195" cy="101498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4195" cy="1014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90" w:right="2990" w:gutter="0" w:header="0" w:top="27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56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18T10:56:00Z</dcterms:modified>
  <cp:revision>1</cp:revision>
  <dc:subject/>
  <dc:title/>
</cp:coreProperties>
</file>