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Закрытым акционерным обществом «МОССТРОЙЭКОНОМ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 w:before="0" w:after="0"/>
        <w:ind w:right="-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17393, г. Москва, ул. Профсоюзная, д. 78, стр. 1;</w:t>
      </w:r>
    </w:p>
    <w:p>
      <w:pPr>
        <w:pStyle w:val="Normal"/>
        <w:spacing w:lineRule="auto" w:line="360" w:before="0" w:after="0"/>
        <w:ind w:right="-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49030, г. Обнинск, Маркса пр-т, д. 3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9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3T11:50:00Z</dcterms:modified>
  <cp:revision>1</cp:revision>
  <dc:subject/>
  <dc:title/>
</cp:coreProperties>
</file>