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ым Акционерным Обществом «БАНК РОССИЙСКИЙ КРЕДИ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«О несостоятельности (банкротстве)» по адресам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25252, г. Москва, ул. Сальвадора Альенде, д. 7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91187, г. Санкт-Петербург, ул. Чайковского, д.1, лит. Б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56038, Алтайский край, г. Барнаул, проспект Ленина, д. 44 а;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03006, г. Нижний Новгород, ул. Ошарская, д. 52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00066, Волгоградская обл., г. Волгоград, ул. Комсомольская, д. 4;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54084, г. Челябинск, Калининский район, пр. Свердловский, 35-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5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13T11:36:00Z</dcterms:modified>
  <cp:revision>1</cp:revision>
  <dc:subject/>
  <dc:title/>
</cp:coreProperties>
</file>