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«АМБ Банк» (Публичное Акционерное Общество) в соответствии с пунктом 4 статьи 18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 по адресу: 123242, г. Москва, Новинский б-р, дом 3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лений осуществляется в течение шести месяцев со дня отзыва у «АМБ Банк» (Публичное Акционерное Общество) лицензии на осуществление банковских операц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4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3T11:34:00Z</dcterms:modified>
  <cp:revision>1</cp:revision>
  <dc:subject/>
  <dc:title/>
</cp:coreProperties>
</file>