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96" w:right="2690" w:gutter="0" w:header="0" w:top="31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0250" cy="10144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0" cy="1014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0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798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0" cy="1014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0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1695" cy="10153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060" cy="10152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799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1060" cy="10152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64" w:right="2716" w:gutter="0" w:header="0" w:top="32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0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3T11:41:00Z</dcterms:modified>
  <cp:revision>1</cp:revision>
  <dc:subject/>
  <dc:title/>
</cp:coreProperties>
</file>