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53" w:right="2747" w:gutter="0" w:header="0" w:top="27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1360" cy="10140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14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140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798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140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0400" cy="10140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140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9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140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53" w:right="2843" w:gutter="0" w:header="0" w:top="33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9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3T06:49:00Z</dcterms:modified>
  <cp:revision>1</cp:revision>
  <dc:subject/>
  <dc:title/>
</cp:coreProperties>
</file>