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759" w:right="2723" w:gutter="0" w:header="0" w:top="2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10425" cy="10309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0425" cy="1030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9790" cy="10309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9790" cy="1030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75pt;height:811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9790" cy="10309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9790" cy="1030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08165" cy="102825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165" cy="1028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8165" cy="102819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165" cy="1028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5pt;height:809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8165" cy="102819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165" cy="1028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050" w:right="2906" w:gutter="0" w:header="0" w:top="22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06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11T11:07:00Z</dcterms:modified>
  <cp:revision>1</cp:revision>
  <dc:subject/>
  <dc:title/>
</cp:coreProperties>
</file>