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8" w:right="2810" w:gutter="0" w:header="0" w:top="20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10140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7565" cy="10180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37" w:right="2781" w:gutter="0" w:header="0" w:top="29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06T10:53:00Z</dcterms:modified>
  <cp:revision>1</cp:revision>
  <dc:subject/>
  <dc:title/>
</cp:coreProperties>
</file>