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7" w:right="2809" w:gutter="0" w:header="0" w:top="29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21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0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2285" cy="10022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78" w:right="2968" w:gutter="0" w:header="0" w:top="25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06T10:52:00Z</dcterms:modified>
  <cp:revision>1</cp:revision>
  <dc:subject/>
  <dc:title/>
</cp:coreProperties>
</file>