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2" w:right="2844" w:gutter="0" w:header="0" w:top="29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8185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8185" cy="10238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238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80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238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87" w:right="2719" w:gutter="0" w:header="0" w:top="30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06T10:44:00Z</dcterms:modified>
  <cp:revision>1</cp:revision>
  <dc:subject/>
  <dc:title/>
</cp:coreProperties>
</file>