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3" w:right="3121" w:gutter="0" w:header="0" w:top="18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0505" cy="984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7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49" w:right="3129" w:gutter="0" w:header="0" w:top="3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76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76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6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76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1" w:right="3141" w:gutter="0" w:header="0" w:top="41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5225" cy="9808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808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7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808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5" w:right="3169" w:gutter="0" w:header="0" w:top="3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677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677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6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677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8210" cy="100526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210" cy="10052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210" cy="10052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55" w:right="3335" w:gutter="0" w:header="0" w:top="4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6:00Z</dcterms:created>
  <dc:creator>Prokopishina_ea</dc:creator>
  <dc:description/>
  <dc:language>en-US</dc:language>
  <cp:lastModifiedBy>internet</cp:lastModifiedBy>
  <dcterms:modified xsi:type="dcterms:W3CDTF">2015-07-24T07:26:00Z</dcterms:modified>
  <cp:revision>2</cp:revision>
  <dc:subject/>
  <dc:title/>
</cp:coreProperties>
</file>