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72" w:right="2848" w:gutter="0" w:header="0" w:top="21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9295" cy="9994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999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8660" cy="999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999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786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8660" cy="999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999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4935" cy="10036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03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10036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90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10036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02" w:right="3054" w:gutter="0" w:header="0" w:top="37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8:00Z</dcterms:created>
  <dc:creator>Prokopishina_ea</dc:creator>
  <dc:description/>
  <dc:language>en-US</dc:language>
  <cp:lastModifiedBy>internet</cp:lastModifiedBy>
  <dcterms:modified xsi:type="dcterms:W3CDTF">2015-07-22T12:08:00Z</dcterms:modified>
  <cp:revision>2</cp:revision>
  <dc:subject/>
  <dc:title/>
</cp:coreProperties>
</file>