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213" w:right="3031" w:gutter="0" w:header="0" w:top="192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26555" cy="9893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6555" cy="989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26555" cy="9893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6555" cy="989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65pt;height:77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26555" cy="9893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6555" cy="989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34455" cy="100520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1005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33820" cy="100520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3820" cy="10052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791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33820" cy="100520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3820" cy="10052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650" w:right="3054" w:gutter="0" w:header="0" w:top="3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2:08:00Z</dcterms:created>
  <dc:creator>Prokopishina_ea</dc:creator>
  <dc:description/>
  <dc:language>en-US</dc:language>
  <cp:lastModifiedBy>internet</cp:lastModifiedBy>
  <dcterms:modified xsi:type="dcterms:W3CDTF">2015-07-22T12:08:00Z</dcterms:modified>
  <cp:revision>2</cp:revision>
  <dc:subject/>
  <dc:title/>
</cp:coreProperties>
</file>