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69" w:right="3079" w:gutter="0" w:header="0" w:top="1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0" w:right="3280" w:gutter="0" w:header="0" w:top="21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732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732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6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732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28" w:right="3208" w:gutter="0" w:header="0" w:top="31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0135" cy="10082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10082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10082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3" w:right="3083" w:gutter="0" w:header="0" w:top="26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8250" cy="99637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9963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9963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6040" cy="99853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9984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9984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097" w:gutter="0" w:header="0" w:top="25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7:00Z</dcterms:created>
  <dc:creator>Prokopishina_ea</dc:creator>
  <dc:description/>
  <dc:language>en-US</dc:language>
  <cp:lastModifiedBy>internet</cp:lastModifiedBy>
  <dcterms:modified xsi:type="dcterms:W3CDTF">2015-07-21T06:27:00Z</dcterms:modified>
  <cp:revision>2</cp:revision>
  <dc:subject/>
  <dc:title/>
</cp:coreProperties>
</file>