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8661/2014, резолютивная часть которого объявлена 27 июня 2014 года, Общества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по 31 июля 2015 года (включительно) будут осуществляться расчеты с кредиторами первой очереди по вновь установленным требованиям, включенным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0,5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1:00Z</dcterms:created>
  <dc:creator>internet</dc:creator>
  <dc:description/>
  <dc:language>en-US</dc:language>
  <cp:lastModifiedBy>internet</cp:lastModifiedBy>
  <dcterms:modified xsi:type="dcterms:W3CDTF">2015-07-16T13:33:00Z</dcterms:modified>
  <cp:revision>1</cp:revision>
  <dc:subject/>
  <dc:title/>
</cp:coreProperties>
</file>