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урус Банка (акционерное общ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по делу № А40-92025/15 </w:t>
        <w:br/>
        <w:t xml:space="preserve">от 30 июня 2015 года (дата оглашения резолютивной части) Таурус Банк (акционерное общество) (Таурус Банк (АО), ОГРН 1027400009790, </w:t>
        <w:br/>
        <w:t>ИНН 7453013650, адрес регистрации: 127051, г.Москва, Крапивенский переулок, д. 4, стр. 1, здание 3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5 декаб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Таурус Банк (АО)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127055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Compaq</dc:creator>
  <dc:description/>
  <dc:language>en-US</dc:language>
  <cp:lastModifiedBy>internet</cp:lastModifiedBy>
  <cp:lastPrinted>2015-07-15T11:39:00Z</cp:lastPrinted>
  <dcterms:modified xsi:type="dcterms:W3CDTF">2015-07-15T12:15:00Z</dcterms:modified>
  <cp:revision>3</cp:revision>
  <dc:subject/>
  <dc:title>Объявление</dc:title>
</cp:coreProperties>
</file>