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мерческого банка «Транспортны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щество с ограниченной ответственность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 по делу № А40-99087/15 </w:t>
        <w:br/>
        <w:t xml:space="preserve">от 25 июня 2015 года (дата объявления резолютивной части) Коммерческий банк «Транспортный» (общество с ограниченной ответственностью) </w:t>
        <w:br/>
        <w:t>(ООО КБ «Транспортный», ОГРН 1027739542258, ИНН 7710070848, адрес регистрации: 129090, г. Москва, ул. Каланчёвская, д. 49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 г. Москва, ул. Лесная, д. 59, стр. 2</w:t>
      </w:r>
      <w:r>
        <w:rPr/>
        <w:t>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 КБ «Транспортный»,</w:t>
      </w:r>
      <w:r>
        <w:rPr>
          <w:szCs w:val="26"/>
        </w:rPr>
        <w:t xml:space="preserve"> предлагается обратиться за его истребованием к представителю конкурсного управляющего по адресу: 127055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4:00Z</dcterms:created>
  <dc:creator>Compaq</dc:creator>
  <dc:description/>
  <dc:language>en-US</dc:language>
  <cp:lastModifiedBy>internet</cp:lastModifiedBy>
  <cp:lastPrinted>2015-07-14T12:37:00Z</cp:lastPrinted>
  <dcterms:modified xsi:type="dcterms:W3CDTF">2015-07-15T12:25:00Z</dcterms:modified>
  <cp:revision>3</cp:revision>
  <dc:subject/>
  <dc:title>Объявление</dc:title>
</cp:coreProperties>
</file>