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7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Дагэнерг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9 июня 2015 г. (дата объявления резолютивной части – 4 июня 2015 г.) по делу № А15-1402/2015 ООО «Дагэнергобанк», ОГРН 1020500000553, ИНН 0541019312 зарегистрированное по адресу: 367000, Республика Дагестан, г. Махачкала, пр. Р. Гамзатова, 39 "А"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, расположенную по адресу: 109240 г. Москва, ул. Верхний Таганский тупик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367009, Республика Дагестан, г. Махачкала, ул. Ш. Аэропорта, д. 19 ж. Также требования кредиторов можно направить по адресу: 127055, г. Москва, ул. Лесная, д. 59, стр. 2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3 июн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бухгалтерского учета, по состоянию на 4 июня 2015 г. активы Банка, с учетом исключения из них суммы созданного резерва на возможные потери и амортизации основных средств, составили 2 236 754 тыс. руб., из них средства в кассе Банка и на счетах в Банке России – 218 811 тыс. руб. (в том числе обязательные резервы – 94 621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активов Банка (52%) составляет ссудная задолженность. В настоящее время конкурсным управляющим проводится работа по установлению местонахождения должников, их действительного финансового состояния и наличия реального обеспечения по кредитным догов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кредитной организацией, назначенной Банком России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по состоянию на 4 июня 2015 года составили 2 691 13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30 июня 2015 г. конкурсному управляющему предъявлены требования 116 заявителей на общую сумму 478 488 тыс. руб., которые в настоящее время находятся на рассмотрении. Дата закрытия реестра требований кредиторов – 19 августа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нозируемые расходы на проведение мероприятий конкурсного производства в отношении Банка за период с 4 июня 2015 г. по 3 июня 2016 г. составляют 88 179 тыс. руб., в том числе: административно-хозяйственные расходы – 34 461 тыс. руб., расходы на содержание аппарата – 53 718 тыс. руб., включая выплаты бывшим работникам Банка (с учетом начислений на заработную плату), предусмотренные законодательством, – 46 51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 c учетом необходимости оплаты текущих расходов на проведение процедуры конкурсного производства денежные средства, которые могут быть в настоящее время направлены на удовлетворение требований кредиторов Банка, составляют 130 632 тыс. руб. В дальнейшем удовлетворение требований кредиторов Банка будет зависеть от размера поступлений денежных средств, полученных от взыскания задолженности и реализации имущества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1:00Z</dcterms:created>
  <dc:creator>internet</dc:creator>
  <dc:description/>
  <dc:language>en-US</dc:language>
  <cp:lastModifiedBy>internet</cp:lastModifiedBy>
  <dcterms:modified xsi:type="dcterms:W3CDTF">2015-07-15T07:13:00Z</dcterms:modified>
  <cp:revision>1</cp:revision>
  <dc:subject/>
  <dc:title/>
</cp:coreProperties>
</file>