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Б «Южный Торг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Ростовской области от 21 апреля 2009 года по делу №А53-4642/2009 Открытое акционерное общество Акционерный банк «Южный Торговый Банк» (ОАО АБ «Южный Торговый Банк») (далее – Банк) ОГРН 1026100001916, ИНН 6164100968, зарегистрированное по адресу: 344002, г. Ростов-на-Дону, пр-т Буденовский, 3/3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02, г. Ростов-на-Дону, пр-т Буденовский, 3/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организовано проведение электронных торгов имуществом Банка (объект недвижимости и права требования) в форме открытого аукциона, которые назначены на 8 июл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ая работа по взысканию задолженности и оспариванию сомнительных сделок завершена. В настоящее время продолжается принудительное взыскание задолженности в рамках исполнительных производств на общую сумму 286 42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3 должников Банка продолжаются процедуры банкротства. Требования Банка на общую сумму 20 367 тыс. руб. включены в реестры требований кредиторов дол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указанной работы в конкурсную массу поступили денежные средства в размере 47 13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проверки обстоятельств банкротства Банка признаки преднамеренного банкротства не выявлены, однако установлены основания для привлечения бывших руководителей Банка к уголовной ответственности, в результате чего в июле 2011 года в отношении бывших руководителей Банка возбуждено уголовное дело по ч. 2 ст. 201 УК РФ «Злоупотребление полномочиями». Банк признан потерпевшим по делу 1 августа 2012 года. 29 апреля 2013 года в отношении указанных лиц также возбуждено уголовное дело, по признакам преступления, предусмотренного ч. 4 ст. 159 УК РФ «Мошенничество». В мае 2013 года данные уголовные дела объединены, срок предварительного следствия продлен до 23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у хищения работником Банка принадлежащего Банку автомобиля в правоохранительные органы 14 октября 2013 года направлено заявление по ч. 4 ст. 160 УК РФ «Присвоение или растрата». По результатам рассмотрения заявления неоднократно выносились постановления об отказе в возбуждении уголовного дела, которые отменялись прокуратурой, в том числе по жалобам Агентства. 5 апреля 2015 года правоохранительными органами возбуждено уголовное дело по ч. 4 ст. 160 УК РФ «Присвоение или растра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апреля 2009 года по 31 ма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4850"/>
        <w:gridCol w:w="991"/>
        <w:gridCol w:w="1128"/>
        <w:gridCol w:w="1626"/>
      </w:tblGrid>
      <w:tr>
        <w:trPr>
          <w:trHeight w:val="299" w:hRule="atLeas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25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6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7 988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38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1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872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 63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 778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5 8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02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5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9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9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2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 98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8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11:00Z</dcterms:created>
  <dc:creator>internet</dc:creator>
  <dc:description/>
  <dc:language>en-US</dc:language>
  <cp:lastModifiedBy>internet</cp:lastModifiedBy>
  <dcterms:modified xsi:type="dcterms:W3CDTF">2015-07-10T10:15:00Z</dcterms:modified>
  <cp:revision>1</cp:revision>
  <dc:subject/>
  <dc:title/>
</cp:coreProperties>
</file>