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7" w:right="2849" w:gutter="0" w:header="0" w:top="41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27520" cy="10256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1025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7520" cy="10256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7520" cy="1025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807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7520" cy="10256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7520" cy="1025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4645" cy="10052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4010" cy="10052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010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791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4010" cy="10052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010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10" w:right="2800" w:gutter="0" w:header="0" w:top="34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28:00Z</dcterms:created>
  <dc:creator>Prokopishina_ea</dc:creator>
  <dc:description/>
  <dc:language>en-US</dc:language>
  <cp:lastModifiedBy>internet</cp:lastModifiedBy>
  <dcterms:modified xsi:type="dcterms:W3CDTF">2015-07-09T14:28:00Z</dcterms:modified>
  <cp:revision>2</cp:revision>
  <dc:subject/>
  <dc:title/>
</cp:coreProperties>
</file>