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9" w:right="519" w:gutter="0" w:header="0" w:top="297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0545" cy="9994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0545" cy="999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999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5pt;height:78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999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2240" cy="10110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10109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96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10109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0" w:right="840" w:gutter="0" w:header="0" w:top="479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10:00Z</dcterms:created>
  <dc:creator>Prokopishina_ea</dc:creator>
  <dc:description/>
  <dc:language>en-US</dc:language>
  <cp:lastModifiedBy>internet</cp:lastModifiedBy>
  <dcterms:modified xsi:type="dcterms:W3CDTF">2015-07-02T15:10:00Z</dcterms:modified>
  <cp:revision>2</cp:revision>
  <dc:subject/>
  <dc:title/>
</cp:coreProperties>
</file>