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83" w:right="483" w:gutter="0" w:header="0" w:top="383" w:footer="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46900" cy="9942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265" cy="9942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265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pt;height:782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265" cy="9942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265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7145" cy="100374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003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7145" cy="10036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7145" cy="1003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790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7145" cy="10036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7145" cy="1003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39" w:right="939" w:gutter="0" w:header="0" w:top="498" w:footer="0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54:00Z</dcterms:created>
  <dc:creator>Prokopishina_ea</dc:creator>
  <dc:description/>
  <dc:language>en-US</dc:language>
  <cp:lastModifiedBy>internet</cp:lastModifiedBy>
  <dcterms:modified xsi:type="dcterms:W3CDTF">2015-07-02T10:54:00Z</dcterms:modified>
  <cp:revision>2</cp:revision>
  <dc:subject/>
  <dc:title/>
</cp:coreProperties>
</file>