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6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результат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Дон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остовской области от 22 декабря 2014 года (резолютивная часть оглашена 16 декабря 2014 года) по делу № А53-25814/14 Общество с ограниченной ответственностью коммерческий банк «Донинвест» (ООО КБ «Донинвест», далее – Банк, ОГРН 1026100011200, ИНН 6168065792, адрес регистрации: 344011, Ростовская область, г. Ростов-на-Дону, пер. Халтуринский, д. 99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ерхний Таганский тупик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15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44011, Ростовская область, г. Ростов-на-Дону, пер. Халтуринский, д. 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16 декабря 2014 года), завершена 16 июн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 выявлена недостача в размере 79 304 тыс. руб. Наибольшие суммы недостачи связаны с отсутствием подтверждения прав Банка на основные средства и хозяйственные затраты, объекты недвижимого имущества и наличием неотделимых улучшений на общую сумму 51 719 тыс. руб., а также с отсутствием на дату проведения инвентаризации оригиналов кредитных договоров, заключенных с юридическими и физическими лицами, на общую сумму 26 044 тыс. руб. Оставшаяся сумма недостачи приходится на прочие активы, остатки на корреспондентских счетах в банках-корреспондентах (остатки по счетам на момент проведения инвентаризации не подтверждены документа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чет об итогах инвентаризации имущества ООО КБ «Донинвес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состоянию на 16 декабря 2014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руб.</w:t>
      </w:r>
    </w:p>
    <w:tbl>
      <w:tblPr>
        <w:tblW w:w="981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423"/>
        <w:gridCol w:w="1954"/>
        <w:gridCol w:w="116"/>
        <w:gridCol w:w="1601"/>
        <w:gridCol w:w="1848"/>
      </w:tblGrid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имущества (дебитора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таты инвентаризации по состоянию на 16 декабря 2014 года</w:t>
            </w:r>
          </w:p>
        </w:tc>
        <w:tc>
          <w:tcPr>
            <w:tcW w:w="3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ция о проведенной или планируемой 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</w:t>
            </w:r>
          </w:p>
        </w:tc>
      </w:tr>
      <w:tr>
        <w:trPr>
          <w:trHeight w:val="99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данным бухгалтерского учета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ическое наличие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.ч.: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бли 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рагоценные металлы, камни и изделия из них, в т.ч. более 1 миллиона рублей: 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а в Банке России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рреспондентские счета в других банках – корреспондентах, в т.ч. более 1 миллиона рублей: 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*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Государственные ценные бумаги и средства в РЦ ОРЦБ, в т.ч. более 1 миллиона рублей: 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 94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 94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валюте РФ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22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225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остранной валюте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7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Ценные бумаги, в т.ч. более 1 миллиона рублей: 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предприятиям и организациям, в т.ч. более 1 миллиона рублей: 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146 62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120 579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уемые поступления - 100 000</w:t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 08/09 от 21.09.2007 г.ГУАТП" Автоколонна 1210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2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25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"Ростовское грузовое автотранспортное предприятие № 1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"Ростовское грузовое автотранспортное предприятие № 1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"Ростовское грузовое автотранспортное предприятие № 1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3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36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"Ростовское грузовое автотранспортное предприятие № 1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"Ростовское грузовое автотранспортное предприятие № 1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ОРГОВЫЙ ДОМ "ТАГАЗ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Бакард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71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71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Никегор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Никегор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Никегор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5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Никегор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0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Гамас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Гамас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2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2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Гамас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Гамас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5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Гамас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5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Гамас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Гамас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Гамас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Ладога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Ладога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0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Ладога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Ладога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Гирис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Гирис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3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34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Гирис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7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71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Гирис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3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38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Гирис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анорама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8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85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анорама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анорама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5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Навайтис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Навайтис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0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Навайтис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7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76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Навайтис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ЮНИКОН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ДИОС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7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71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ДИОС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ДИОС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ДИОС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97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977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Кварта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25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251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Эльгрин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97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971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Компания "ТРЭЙД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Компания "ТРЭЙД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1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етробалт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етробалт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5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етробалт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етробалт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етробалт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етробалт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Автоколонна N1558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-сервис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-сервис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2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28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"Ростовское грузовое автотранспортное предприятие № 1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9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"Ростовское грузовое автотранспортное предприятие № 1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агАЗ Трэйдинг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агАЗ Трэйдинг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ОРГОВЫЙ ДОМ "ТАГАЗ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ОРГОВЫЙ ДОМ "ТАГАЗ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6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6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ОРГОВЫЙ ДОМ "ТАГАЗ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4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4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ОРГОВЫЙ ДОМ "ТАГАЗ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5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ОРГОВЫЙ ДОМ "ТАГАЗ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5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вто-экспресс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5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Автовокзал "Западный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агАЗ Интернэшнл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6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67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анспортная компания"Югавтотранс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1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1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упер-Авто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1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1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тарное муниципальное предприятие Жилищно-коммунального хозяйства Кулешовского сельского поселения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3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агАЗ-Авто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94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94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агАЗ-Авто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анта-Сити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7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73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КС ПАК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2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Радуга-Боттлерс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адуга-Боттлерс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Н-МОДУЛЬ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нской привоз" №06/04 от 15.04.2013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9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98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олимер-Юг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ОФИТ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ОФИТ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ОФИТ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ОФИТ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ОФИТ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ОФИТ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6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ОФИТ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7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Бакард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2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2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8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ГЕЛИОС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4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4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9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Гирис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2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23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0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Гирис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"Донавтовокзал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3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39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"Донавтовокзал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3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"Ростовское грузовое автотранспортное предприятие № 1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5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57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4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"Ростовское грузовое автотранспортное предприятие № 1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9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95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"Ростовское грузовое автотранспортное предприятие № 1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9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93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6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вто - Супер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79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796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7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вто - Супер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12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127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8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вто - Супер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9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9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 Такси-Люкс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4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44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0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 Такси-Люкс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1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"ЖЭУ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9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г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1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18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3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инезио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4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ая религиозная православная огранизация Прихода Собора Покрова Пресвятой богородицы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оев Владимир Христофорович (Индивидуальный предприниматель)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8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***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6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предприниматель Таргонский Юрий Борисович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5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7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редоставлен. Индивидуальный предприниматель Таргонский Юрий Борисович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6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68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8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на срок от 181 дня до 1 года(ИП Таргонский Ю.Б.)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9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предприниматель Глава К(Ф)Х Цой Станислав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0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предприниматель Глава К(Ф)Х Цой Станислав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АТП Автоколонна 1210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7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71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"Автоколонна N 1558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7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76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3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ОРГОВЫЙ ДОМ "ТАГАЗ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4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ОРГОВЫЙ ДОМ "ТАГАЗ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ОРГОВЫЙ ДОМ "ТАГАЗ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6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gAZ Korea LTD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77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773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7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gAZ Korea LTD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5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8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gAZ Korea LTD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6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66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9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ЭЙЧ ТИ АВТО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0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ОФИТ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ОФИТ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8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8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ОФИТ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3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ОФИТ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4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ОФИТ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ОФИТ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9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98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6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Ладога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8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7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Кубаньэнергопром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5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5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8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Кубаньэнергопром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5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9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Кубаньэнергопром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0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Нумерос Примос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Гамас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ОФИТ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3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                                                                     Общество с ограниченной ответственностью "ГЕЛИОС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5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4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                                                                                     Открытое акционерное общество "Автоколонна N 1558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5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55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                                                                                                      ООО "А-Сервис" к/д № 06/08 от 30.08.12г.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6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6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                                                                                                                      ОАО "РГАТП № 1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1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7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                                                                                                             Общество с ограниченной ответственностью "Авто - Супер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4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48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8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                                                                                                  Атоев Владимир Христофорович (Индивидуальный предприниматель)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*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9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                                                                                                               МУП "ЖЭУ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3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0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                                                                                                                         Тагаз Корея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3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                                                                                                                            Тагаз Корея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1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                                                                                                                   ООО "Транспортная компания"Югавтотранс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7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3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                                                                                                                      ООО "Супер-Авто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2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4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                                                                                                                    ООО "Санта-Сити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9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                                                                                                                     ООО "ДОН-МОДУЛЬ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7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6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                                                                                                                      Общество с ограниченной ответственностью "Панорама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4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49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7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                                                                                                      Общество с ограниченной ответственностью "ЮНИКОН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1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8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центы                                                                                                                 Общество с ограниченной ответственностью "Кварта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6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физическим лицам, в т.ч. более 1 миллиона рублей: 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 31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 315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уемые поступления -  10 000</w:t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менко Мария Андреевна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9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91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менко Мария Андреевна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менко Мария Андреевна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9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менко Мария Андреевна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9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98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нина Наталья Павловна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1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оханов Зейнур Амангельдинович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3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тоярова Светлана Викторовна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5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рин Владимир Владимирович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4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45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адкина Елена Алексеевна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5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58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                                                                                                 Бессонов Виктор Юрьевич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7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банкам, в т.ч. более 1 миллиона рублей: 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тенные векселя, в т.ч. более 1 миллиона рублей: 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сновные средства и хозяйственные затраты, в т.ч. более 1 миллиона рублей: 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4 53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2 817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уемые поступления  - 202 000</w:t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оенное нежилое помещение площадью 60,9 кв.м., Ростовская область, г.Азов ул.Привокзальная,12 пом.1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о-бытовое здание банка площадью 2887,5 кв.м.литер "А", Ростовская область, г. Ростов-на-Дону, пер. Халтуринский, дом №99</w:t>
            </w:r>
          </w:p>
        </w:tc>
        <w:tc>
          <w:tcPr>
            <w:tcW w:w="20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64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64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изводственное здание банка площадью 42,1 кв.м. литер "О", Ростовская область, г. Ростов-на-Дону, пер. Халтуринский, дом №99, </w:t>
            </w:r>
          </w:p>
        </w:tc>
        <w:tc>
          <w:tcPr>
            <w:tcW w:w="20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раж площадью 90,7 кв.м. литер "М", Ростовская область, г. Ростов-на-Дону, пер. Халтуринский, дом №99, </w:t>
            </w:r>
          </w:p>
        </w:tc>
        <w:tc>
          <w:tcPr>
            <w:tcW w:w="20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оенное помещение банка площадью 351,3 кв.м., Ростовская область, Красносулинский район, г. Красный Сулин, ул. Ленина, дом №22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4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42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здание площадью 176,8 кв.м., Ростовская область,  Семикаракорский район, г.Семикаракорск, ул. Ленина, 70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9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коммерческого банка площадью 682,1 кв.м., Ростовская область.ю г.Белая Калитва, ул. Энтузиастов, 3а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2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21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фис (нежилое) площадью 42,3 кв.м., Ростовская область, г.Таганрог,  по ул.Чехова,121 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7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оенно-пристроенное помещение №IV площадью 471,8 кв.м., Ростовская область, г.Волгодонск, бул.Великой Победы, дом №40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3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36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ройка 5-го цеха (нежилое) площадью 272,7 кв.м., Ростовская область, Зерноградский район , г.Зерноград, ул. Им.Ленина, дом №16з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4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42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банка площадью 616,1 кв.м., Ростовская область, г.Новочеркасск, пр.Платовский, дом №59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1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14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95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60 доля в праве общей долевой собственности на здание АБК  этажност:8, площадью 10449 кв.м. расположенное по адресу:Ростовская область, Азовский район, с.Кулешовка, ул.Пролетарская, д.21, , инвентарный номер 11871,(Литера:Литер Г2 включает 1 этаж площадь 3363,4 кв.м.;Литер Г2(1) включает 2 этаж площадь 3833,8 кв.м.;Литер Г2(2) включает 3 этаж площадь 551,5 кв.м., 4 этаж площадь 554,0 кв.м., 5 этаж площадь 557,5 кв.м., 7 этаж площадь 555,5 кв.м., 8 этаж площадь 557,4 кв.м.;Литер Г2(3) включает тех.этаж площадь 74,7 кв.м.; Литер Г2 (4) включает 3 этаж площадь 72,8 кв.м.; Литер Г2 (5) включает тех.этаж площадь 110,7 кв.м.; Литер Г2 (6) включает тех.этаж площадь 111,0 кв.м.; Литер Г2 (7) включает тех.этаж площадь 106,7 кв.м.)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6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6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категория земель: земли населенных пунктов -для производственных целей) площадью 254 кв.м., кадастровый номер 61:12:0040325:32, расположенный по адресу: Ростовская область, г.Зерноград, ул. им.Ленина,д.16з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5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земли населенных пунктов- под здание банка) площадью 366 кв.м., кадастровый номер 61:55:0011702:5, расположенный по адресу: Ростовская область, г.Новочеркасск пр.Платовский,59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00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3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/3 доли в праве общей долевой собственности на жилой дом (этажность 3+ мансарда) общей площадью 861,6 кв.м., инвентарный номер 13722, Литер Д, расположенный по адресу г.Ростов-на-Дону ул.Ясная,11 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9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97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4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/3 доли в праве общей долевой собственности на земельный участок (земли населенных пунктов для частного домовладения) площадью 1210 кв.м.,кадастровый номер 61:44:06 23 01:10 расположенный по адресу г.Ростов-на-Дону,ул.Ясная,11 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6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65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е имущество г.Ростов-на-Дону пр.Театральный 50 а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85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**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6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, площадью 108,2 кв.м., этаж:3, расположена по адресу Ростовская область,  г.Таганрог пер.Гоголевский д.68 кв.7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7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75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7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обор.запасы Недвижимое имущ.Рост.обл.Красносулинск.р-н х.Пушкин ул.Колхозная,19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1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**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чие активы, в т.ч. более 1 миллиона рублей: 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8 80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7 324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.по нал. на прибыль Обл.бюджет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2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26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ивода Игорь Васильевич Расчеты с поставщиками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0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00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 Фитнес Дон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6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6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 Партнер"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6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66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608 23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528 928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 остатки по счетам на момент проведения инвентаризации не подтверждены документа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*Отсутствует оригинал кредитного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** отсутствует оригинал кредитного договора, по решению Арбитражного суда Ростовской области от 11.01.2010 по делу №А53-1986/2009 взыскана сумма основного долга и пеня в размере 8 153 206,87 руб.,в исполнительном листе  судебным приставом проставлена отметка о частичном исполнении в размере 7 695 569,49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*** Отсутствуют документы, подтверждающие право собственности Банка на объекты недвижимости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 CYR" w:hAnsi="Times New Roman CYR" w:eastAsia="Times New Roman" w:cs="Times New Roman CYR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6"/>
      <w:szCs w:val="26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6"/>
      <w:szCs w:val="2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6"/>
      <w:szCs w:val="2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6"/>
      <w:szCs w:val="26"/>
    </w:rPr>
  </w:style>
  <w:style w:type="paragraph" w:styleId="Xl102">
    <w:name w:val="xl102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6"/>
      <w:szCs w:val="2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6"/>
      <w:szCs w:val="2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6"/>
      <w:szCs w:val="2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6"/>
      <w:szCs w:val="2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6"/>
      <w:szCs w:val="2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6"/>
      <w:szCs w:val="26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6"/>
      <w:szCs w:val="2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6"/>
      <w:szCs w:val="26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28:00Z</dcterms:created>
  <dc:creator>internet</dc:creator>
  <dc:description/>
  <dc:language>en-US</dc:language>
  <cp:lastModifiedBy>internet</cp:lastModifiedBy>
  <dcterms:modified xsi:type="dcterms:W3CDTF">2015-07-01T14:35:00Z</dcterms:modified>
  <cp:revision>1</cp:revision>
  <dc:subject/>
  <dc:title/>
</cp:coreProperties>
</file>