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14" w:right="714" w:gutter="0" w:header="0" w:top="1096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2260" cy="9838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260" cy="983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77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2260" cy="983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3845" cy="9998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999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3845" cy="9998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3845" cy="999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787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3845" cy="9998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3845" cy="999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9" w:right="729" w:gutter="0" w:header="0" w:top="67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6:00Z</dcterms:created>
  <dc:creator>Prokopishina_ea</dc:creator>
  <dc:description/>
  <dc:language>en-US</dc:language>
  <cp:lastModifiedBy>internet</cp:lastModifiedBy>
  <dcterms:modified xsi:type="dcterms:W3CDTF">2015-06-26T12:46:00Z</dcterms:modified>
  <cp:revision>2</cp:revision>
  <dc:subject/>
  <dc:title/>
</cp:coreProperties>
</file>